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the Status of Wome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8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nual Repor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Commission on the Status of Women at the Office of the Attorney General, The Capitol, Tallahassee, FL 32399-1050 PHONE: (850)414-3300 FAX: (850)921-4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 PHONE: (850)414-3300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Commission on the Status of Women at the Office of the Attorney General, The Capitol, Tallahassee, FL 32399-1050 PHONE: (850)414-3300 FAX: (850)921-4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46:00Z</dcterms:created>
  <dc:creator>Boyer, Jessica J.</dc:creator>
  <dc:description/>
  <cp:keywords/>
  <dc:language>en-US</dc:language>
  <cp:lastModifiedBy>Boyer, Jessica J.</cp:lastModifiedBy>
  <dcterms:modified xsi:type="dcterms:W3CDTF">2024-07-31T16:47:00Z</dcterms:modified>
  <cp:revision>1</cp:revision>
  <dc:subject/>
  <dc:title/>
</cp:coreProperties>
</file>