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905 Transaction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ransaction fee for a deferred presentment transaction shall be limited to ten percent (10%) of the amount of currency or payment instrument provided to the drawer. A deferred presentment provider may also charge a verification fee in accordance with Rule 69V-560.801, F.A.C. An example of the computation of the maximum fees allowed by the code in a transaction where the drawer is seeking an advance of $500 would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500 advanced to the dra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50 fee ($500 X 10%);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p to $5 for the direct costs associated with verification of the drawer’s identity and/or employment. In this example, the provider would provide currency or a payment instrument (Part II registrants) in the amount of $500 to the drawer, and the drawer would provide a personal check in the amount of between $550-$555 depending upon the exact amount of the direct costs of verification, if any, assessed by the provider with respect to this drawer. Unless a drawer has met the requirements for an automatic grace period, the drawer would be required to either redeem his or her personal check in cash (face amount of the check) or the provider would on the due date or a reasonable time thereafter present such personal check to the financial institution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der no circumstances may the deferred presentment provider collect transaction fees from a drawer at the inception of a transaction. A provider shall not collect verification fees from the drawer at the inception of a deferred presentment transaction. All fees with respect to a deferred presentment transaction shall be collected at such time as the drawer redeems his or her personal check or the provider presents the drawer’s personal check f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ferred presentment provider shall not charge, impose, or add any other fees upon a drawer. Examples of such unauthorized fees include, but are not limited to, such items as initial application fees, drawer setup fees, et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nder no circumstances shall a provider require that a drawer purchase any other products or services as a condition of the deferred presentment trans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560.404(23) FS. Law Implemented 560.404 FS. History–New 12-17-01, Formerly 3C-560.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