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has received the petition for declaratory statement from The Firm Real Estate Company dba The Flagler Real Estate Company. The petition seeks the agency's opinion as to the applicability of Chapter 494,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seeks a declaratory statement from the Office on whether Petitioner's proposed activity (to utilize private money networks and receive compensation exclusively with private money financing of real estate transactions from prospective buyers, investors, and developers) requires registration under the Loan Originators and Mortgage Brokers Statute, Chapter 494, Florida Statutes.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54:00Z</dcterms:created>
  <dc:creator>Boyer, Jessica J.</dc:creator>
  <dc:description/>
  <cp:keywords/>
  <dc:language>en-US</dc:language>
  <cp:lastModifiedBy>Boyer, Jessica J.</cp:lastModifiedBy>
  <dcterms:modified xsi:type="dcterms:W3CDTF">2024-07-31T17:54:00Z</dcterms:modified>
  <cp:revision>1</cp:revision>
  <dc:subject/>
  <dc:title/>
</cp:coreProperties>
</file>