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15, 2024, 10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of Parkland Library located at 6620 University Drive, Parkland, FL 330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436564-1-52-01, 02, 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xahatchee Road from the Arthur R. Marshall Loxahatchee National Wildlife Refuge to SR 7/ US 441 coffee with the construction project te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ject improvements consist of widening the road to accommodate bike lanes, adding a sidewalk on the south side of the road, constructing roundabouts at Nob Hill Road, University Drive, and Parkside Drive, adding an additional eastbound left turn lane onto SR 7/US 441, milling and resurfacing the roadway, and upgrading signage and pavement mark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Grey, P.E., FDOT Project Manager, at (954)940-7511 or by email at william.gr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niela Silva, Community Outreach Specialist, at (786)441-3088 or by email at msilva@corradin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29:00Z</dcterms:created>
  <dc:creator>Boyer, Jessica J.</dc:creator>
  <dc:description/>
  <cp:keywords/>
  <dc:language>en-US</dc:language>
  <cp:lastModifiedBy>Boyer, Jessica J.</cp:lastModifiedBy>
  <dcterms:modified xsi:type="dcterms:W3CDTF">2024-08-01T18:30:00Z</dcterms:modified>
  <cp:revision>1</cp:revision>
  <dc:subject/>
  <dc:title/>
</cp:coreProperties>
</file>