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Optician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Optician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0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lease join the meeting from your computer, tablet or smartphone using Microsoft TE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N2FmNzNiNDItZjYyMi00MGQxLWEzOWUtYjc4MGIxMWMzYzMx%40thread.v2/0?context=%7b%22Tid%22%3a%2228cd8f80-3c44-4b27-81a0-cd2b03a31b8d%22%2c%22Oid%22%3a%2256832f71-c84b-4137-a7a4-ee79ac8b31c1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elephone (850)792-1375, Access Code: 248 772 23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board office at (850)245-4292 or by visiting our website at https://floridasopticianry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office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7:40:00Z</dcterms:created>
  <dc:creator>Boyer, Jessica J.</dc:creator>
  <dc:description/>
  <cp:keywords/>
  <dc:language>en-US</dc:language>
  <cp:lastModifiedBy>Boyer, Jessica J.</cp:lastModifiedBy>
  <dcterms:modified xsi:type="dcterms:W3CDTF">2024-07-31T17:43:00Z</dcterms:modified>
  <cp:revision>1</cp:revision>
  <dc:subject/>
  <dc:title/>
</cp:coreProperties>
</file>