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 w:val="20"/>
        </w:rPr>
        <w:t>Notice of Bid/Request fo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Gainesville-Alachua County Regional Airport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inesville-Alachua County Regional Airport Author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BIDS # 24-003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IGN/BUILD CRITERIA INSTALL 25,000 GALLON JET-A TA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ainesville-Alachua County Regional Airport Authority (GACRAA) is soliciting sealed bids for the Design/Build Criteria Install 25,000 Gallon Jet-A Tank project.  The work shall include turn-key delivery and on-site installation of a complete fuel tank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ystem shall consist of one 25,000-gallon Jet-A Tank with all ancillary items needed for fuel off-loading, filtering, piping, leak-detection monitoring, metering, and delivery back to refueling trucks. The system shall be expandible to serve a second, future, stand-alone companion tank. An Owner-furnished fuel inventory system shall also be installed by the Design/Build Contra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sign/Build Contractor shall ensure the tank(s) and all appurtenances shall meet all applicable requirements of API, NFPA, Florida DEP, ASME, UL and other regulatory agencies as required by Chapter 62-761, of the Florida Administrative Code. In addition, provisions for a Spill Prevention Control and Counter Measures (SPCC) Plan with Mandatory Training by the successful contractor shall be i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esign/Build Criteria Plans and Specifications for the project may be obtained from the offices of AVCON, INC. Digital copies are available at no charge; hard copies will not be provided. Criteria Plans and Specifications will be available, after 8:00 a.m. on Monday August 5, 2024. PLEASE NOTE: To ensure you are apprised of changes to project requirements and receive all Addenda, you must register with AVCON and be on the Plan Holders’ List to bid the project. Please contact Sue Finney at AVCON, Inc. at 5555 E. Michigan Street, Suite 200, Orlando, FL 32822; by email: </w:t>
      </w:r>
      <w:hyperlink r:id="rId4">
        <w:r>
          <w:rPr>
            <w:rStyle w:val="InternetLink"/>
            <w:rFonts w:cs="Times New Roman" w:ascii="Times New Roman" w:hAnsi="Times New Roman"/>
            <w:sz w:val="20"/>
          </w:rPr>
          <w:t>sfinney@avconinc.com</w:t>
        </w:r>
      </w:hyperlink>
      <w:r>
        <w:rPr>
          <w:rFonts w:cs="Times New Roman" w:ascii="Times New Roman" w:hAnsi="Times New Roman"/>
          <w:sz w:val="20"/>
        </w:rPr>
        <w:t>; or by phone: (407)599-1122 x2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on-mandatory pre-bid conference will be held on Thursday, August 15, 2024 at 1:00 p.m. at the Gainesville Regional Airport, Passenger Terminal Board Room, 3880 N.E. 39th Avenue, Gainesville, Florida 32609.  A site visit of the project areas will be conducted immediately following the pre-bid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must be signed by an authorized official of the Design/Build entity, enclosed in a sealed envelope or package clearly marked:  "Project No. 24–003R – Design/Build Criteria Install 25,000 Gallon Jet-A Tank" and mailed or deliver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inesville Regional Airport, Attn: Chief Executive Officer, Administrative Office, 3880 N.E. 39th Avenue, Suite A, Gainesville, Florida 326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are due by 4:00 p.m., Monday, September 9, 2024 and will be publicly opened at this time.  The official clock is located in the Authority's Administrative Office.  Bids received after 4:00 p.m., September 9, 2024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advantaged Business Enterprise (DBE) firms are encouraged to participate.  The DBE goal set for the project is 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CRAA reserves the right to reject any or all bids received in response to this Request for Bids as determined to be in the best interest of the Air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8" TargetMode="External"/><Relationship Id="rId4" Type="http://schemas.openxmlformats.org/officeDocument/2006/relationships/hyperlink" Target="mailto:sfinney@avconi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40:00Z</dcterms:created>
  <dc:creator>Boyer, Jessica J.</dc:creator>
  <dc:description/>
  <cp:keywords/>
  <dc:language>en-US</dc:language>
  <cp:lastModifiedBy>Boyer, Jessica J.</cp:lastModifiedBy>
  <dcterms:modified xsi:type="dcterms:W3CDTF">2024-08-02T17:41:00Z</dcterms:modified>
  <cp:revision>1</cp:revision>
  <dc:subject/>
  <dc:title/>
</cp:coreProperties>
</file>