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mpa Bay Regional Planning Council's Executive Budge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12, 2024, 9:00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4000 Gateway Centre Blvd., Suite 100, Pinellas Park, FL 33782 Uni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4751973660?pwd=OVlKVkNlS0pjVnF1MVJ4dXFKcFVR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47 5197 36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3757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Tampa Bay Regional Planning Council Executive Budget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7:16:00Z</dcterms:created>
  <dc:creator>Boyer, Jessica J.</dc:creator>
  <dc:description/>
  <cp:keywords/>
  <dc:language>en-US</dc:language>
  <cp:lastModifiedBy>Boyer, Jessica J.</cp:lastModifiedBy>
  <dcterms:modified xsi:type="dcterms:W3CDTF">2024-07-31T17:28:00Z</dcterms:modified>
  <cp:revision>1</cp:revision>
  <dc:subject/>
  <dc:title/>
</cp:coreProperties>
</file>