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hereby gives notice: that on July 30, 2024, it issued a Final Order granting Green Wing, LLC a variance from the provisions of paragraphs 62-342.700(5)(b), 62-342.700(10)(b), and 62-342.700(11)(b), F.A.C., governing financial assurance for mitigation banks. The Petition was received on August 3, 2023 and assigned F.O.R. No. 2023-19. Notice of receipt of the Petition was published in the Florida Administrative Register on August 18, 2023, and no public comment was received. Petitioner demonstrated it would suffer substantial economic hardship if the variance was not granted and demonstrated the variance serves the purposes of the underlying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Thomas Mayton, Jr., St. Johns River Water Management District, 4049 Reid Street, Palatka, Florida 32177, telephone (386)329-4108, or e-mail tmayton@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02:00Z</dcterms:created>
  <dc:creator>Boyer, Jessica J.</dc:creator>
  <dc:description/>
  <cp:keywords/>
  <dc:language>en-US</dc:language>
  <cp:lastModifiedBy>Boyer, Jessica J.</cp:lastModifiedBy>
  <dcterms:modified xsi:type="dcterms:W3CDTF">2024-07-31T18:03:00Z</dcterms:modified>
  <cp:revision>1</cp:revision>
  <dc:subject/>
  <dc:title/>
</cp:coreProperties>
</file>