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19, 2024, the Board of Cosmetology, received a petition for variance or waiver filed by Thao Phuong Thi Tran, Petitioner. Although Petitioner did not cite the correct rule, it appears that Petitioner is seeking a permanent variance or waiver from Rule 61G5-29.011, Florida Administrative Code, regarding an Endorsement of Specialty Registration. Petitioner is seeking a variance or waiver to obtain a Nail Specialist/Manicurist license in the state of Florida without submitting a certificate of completion from the California Board of Cosmet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rista Woodard, Executive Director, Board of Cosmetology, 2601 Blair Stone Road, Tallahassee, Florida 32399-0783, Krista.Woodard@myfloridalicense.com Comments on this petition should be filed with the Board of Cosmetolog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04:00Z</dcterms:created>
  <dc:creator>Boyer, Jessica J.</dc:creator>
  <dc:description/>
  <cp:keywords/>
  <dc:language>en-US</dc:language>
  <cp:lastModifiedBy>Boyer, Jessica J.</cp:lastModifiedBy>
  <dcterms:modified xsi:type="dcterms:W3CDTF">2024-07-31T18:05:00Z</dcterms:modified>
  <cp:revision>1</cp:revision>
  <dc:subject/>
  <dc:title/>
</cp:coreProperties>
</file>