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ablishment of Sunshine Carts Corp, as a dealership for the sale of low-speed vehicle manufactured by ActivEV LLC (ATE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ActivEV LLC, intends to allow the establishment of Sunshine Carts Corp, as a dealership for the sale of low-speed vehicle manufactured by ActivEV LLC (ATEV) at 12931 Metro Pkwy Ste 4, Fort Myers, (Lee County), Florida, 33966, on or after August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unshine Carts Corp are dealer operator(s): Orlando Cou, 1873 NE 2nd Ct, Homestead, Florida 33033-7220; principal investor(s): Orlando Cou, 1873 NE 2nd Ct, Homestead, Florida 33033-72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Jackrel, ActivEV LLC, 6900 Weber Boulevard, Ladson, South Carolina, 294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29:00Z</dcterms:created>
  <dc:creator>Boyer, Jessica J.</dc:creator>
  <dc:description/>
  <cp:keywords/>
  <dc:language>en-US</dc:language>
  <cp:lastModifiedBy>Boyer, Jessica J.</cp:lastModifiedBy>
  <dcterms:modified xsi:type="dcterms:W3CDTF">2024-07-31T18:42:00Z</dcterms:modified>
  <cp:revision>1</cp:revision>
  <dc:subject/>
  <dc:title/>
</cp:coreProperties>
</file>