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10 Database Transa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abase transaction fee shall be $1.00 per transaction. A provider shall be assessed this fee for each transaction that has been both registered and recorded on the database. On behalf of the Office of Financial Regulation, the database vendor shall electronically submit an invoice to the provider for its transaction fees at least five (5) days before payment is due and the provider shall pay each such invoice within five (5) days of the invoice date. The database vendor shall submit such invoices for payment to the provider every seven (7)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abase vendor shall collect all transaction fees on behalf of the Office of Financial Regulation. A provider has the option of paying for transactions by ACH payment to be initiated by the database vendor, at no cost to the provider; by EFT to be initiated by the provider, at the provider’s expense; or by any other commercially electronic methods of payment. If the provider elects to pay by ACH, the provider must sign a form authorizing the database vendor to initiate debit entries for transaction fees and to initiate, if necessary, credit entries and adjustments for any debit entries made in error to the provider’s bank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4 FS. History–New 4-17-02, Formerly 3C-560.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