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for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22, 2024, 9:30 a.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830 Winkler Ave., Suite #112, Fort Myers, FL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AASWFL's business, Area Plan Contract Module, and Advisory Council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Walker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ctoria Walker at (239)652-6900 or ea@aaaswf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06:00Z</dcterms:created>
  <dc:creator>Boyer, Jessica J.</dc:creator>
  <dc:description/>
  <cp:keywords/>
  <dc:language>en-US</dc:language>
  <cp:lastModifiedBy>Boyer, Jessica J.</cp:lastModifiedBy>
  <dcterms:modified xsi:type="dcterms:W3CDTF">2024-08-01T18:06:00Z</dcterms:modified>
  <cp:revision>2</cp:revision>
  <dc:subject/>
  <dc:title/>
</cp:coreProperties>
</file>