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560.911 Database Dispute Resolution for Custo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inquiry into the database where the person is deemed ineligible for a new deferred presentment transaction will provide a printable message describing the reason the person was deemed ineligible together with the toll-free support number of the database vendor. The provider shall provide a copy of the message to the person any time the database deems the person to be ineligible for a new deferred presentment trans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ly the person deemed ineligible may make a direct inquiry to the database vendor via the toll-free customer support number printed on the mes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person deemed ineligible by the database may seek to dispute the determination by following the dispute resolution procedures of the databas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atabase vendor shall request any additional information from the person and the provider, regarding any negative eligibility determination, that the database vendor deems necess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404(23) FS. Law Implemented 560.404 FS. History–New 4-17-02, Formerly 3C-560.9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