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0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00"/>
            <w:u w:val="none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00"/>
            <w:u w:val="none"/>
          </w:rPr>
          <w:t>64B20-2.001</w:t>
        </w:r>
      </w:hyperlink>
      <w:r>
        <w:rPr>
          <w:rFonts w:eastAsia="Times New Roman"/>
        </w:rPr>
        <w:tab/>
        <w:t>Licensure by Certification of Credentia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ll references to “Endorsement based on a Certificate” and “Endorsement from U.S. State/Territory,” and related language are removed from the form incorporated in the rule, and the form is renamed “Application for License as a Speech-Language Pathologist or Audiologist by Evaluation of Credentials.” Because of statutory changes, endorsements will now be governed by s. 456.0145, F.S., and Rule 64B20-2.006.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ll references to “Endorsement based on a Certificate” and “Endorsement from U.S. State/Territory,” and related language are removed from the form incorporated in the rule, and the form is renamed “Application for License as a Speech-Language Pathologist or Audiologist by Evaluation of Credentials.” Because of statutory changes, endorsements will now be governed by s. 456.0145, F.S., and Rule 64B20-2.006.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  <w:u w:val="none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  <w:u w:val="none"/>
          </w:rPr>
          <w:t>468.1135(4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  <w:u w:val="none"/>
          </w:rPr>
          <w:t>468.114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  <w:u w:val="none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  <w:u w:val="none"/>
          </w:rPr>
          <w:t>456.0635(2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  <w:u w:val="none"/>
          </w:rPr>
          <w:t>468.1145(2)</w:t>
        </w:r>
      </w:hyperlink>
      <w:r>
        <w:rPr>
          <w:rFonts w:eastAsia="Times New Roman"/>
        </w:rPr>
        <w:t xml:space="preserve">, (4), </w:t>
      </w:r>
      <w:hyperlink r:id="rId11" w:tgtFrame="statute">
        <w:r>
          <w:rPr>
            <w:rStyle w:val="InternetLink"/>
            <w:rFonts w:eastAsia="Times New Roman"/>
            <w:color w:val="000000"/>
            <w:u w:val="none"/>
          </w:rPr>
          <w:t>468.118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Speech-Language Pathology and Audiology, 4052 Bald Cypress Way, Bin # 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2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8.1135(4)" TargetMode="External"/><Relationship Id="rId7" Type="http://schemas.openxmlformats.org/officeDocument/2006/relationships/hyperlink" Target="https://www.flrules.org/gateway/statute.asp?id= 468.1145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635(2)" TargetMode="External"/><Relationship Id="rId10" Type="http://schemas.openxmlformats.org/officeDocument/2006/relationships/hyperlink" Target="https://www.flrules.org/gateway/statute.asp?id= 468.1145(2)" TargetMode="External"/><Relationship Id="rId11" Type="http://schemas.openxmlformats.org/officeDocument/2006/relationships/hyperlink" Target="https://www.flrules.org/gateway/statute.asp?id= 468.1185 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17:00Z</dcterms:created>
  <dc:creator>Brown, Cari L.</dc:creator>
  <dc:description/>
  <cp:keywords/>
  <dc:language>en-US</dc:language>
  <cp:lastModifiedBy>Leijon, Alexandra</cp:lastModifiedBy>
  <dcterms:modified xsi:type="dcterms:W3CDTF">2024-08-01T14:22:00Z</dcterms:modified>
  <cp:revision>4</cp:revision>
  <dc:subject/>
  <dc:title/>
</cp:coreProperties>
</file>