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stablishment of Adams Par-tee Kartz LLC, as a dealership for the sale of low-speed vehicle manufactured by Denago Ev Corporation (DE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Denago Ev Corporation, intends to allow the establishment of Adams Par-tee Kartz LLC, as a dealership for the sale of low-speed vehicle manufactured by Denago Ev Corporation (DENG) at 2912 State Road 710 E, Okeechobee, (Okeechobee County), Florida, 34974, on or after September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Adams Par-tee Kartz LLC are dealer operator(s): Adam M. Godwin, 2912 State Road 710, Okeechobee, Florida 34974, principal investor(s): Adam M. Godwin, 2912 State Road 710, Okeechobee, Florida 3497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Qiong Li, Denago Ev Corporation, 2799 Gateway Center Parkway Bldg G, St Petersburg, Florida, 337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35:00Z</dcterms:created>
  <dc:creator>Boyer, Jessica J.</dc:creator>
  <dc:description/>
  <cp:keywords/>
  <dc:language>en-US</dc:language>
  <cp:lastModifiedBy>Boyer, Jessica J.</cp:lastModifiedBy>
  <dcterms:modified xsi:type="dcterms:W3CDTF">2024-08-01T18:36:00Z</dcterms:modified>
  <cp:revision>1</cp:revision>
  <dc:subject/>
  <dc:title/>
</cp:coreProperties>
</file>