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meeting conducted by means of communications media technology (CMT). Join the meeting via Microsoft Teams from our website calendar at https://www.swfwmd.state.fl.us/about/calendar/industrial-advisory-committee-meeting-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dustrial Advisory Committee meeting: Anyone who wishes to provide public input will be able to do so by attending the meeting via Microsoft Teams. An additional telephone connection is available at (786)749-6127 and entering conference code 400-221-362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1(800)423-1476 (FL only) or (352)325-5772 (EXE091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06:00Z</dcterms:created>
  <dc:creator>Boyer, Jessica J.</dc:creator>
  <dc:description/>
  <cp:keywords/>
  <dc:language>en-US</dc:language>
  <cp:lastModifiedBy>Boyer, Jessica J.</cp:lastModifiedBy>
  <dcterms:modified xsi:type="dcterms:W3CDTF">2024-08-01T16:32:00Z</dcterms:modified>
  <cp:revision>1</cp:revision>
  <dc:subject/>
  <dc:title/>
</cp:coreProperties>
</file>