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2 Database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quiries to the database by providers shall only state that a person is eligible or ineligible for a new deferred presentment transaction together with a description of the reason for such determination. Only information previously registered and recorded by the provider on the database shall be made available to the provider by the database, the database vendor, or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son seeking the deferred presentment transaction may make a direct inquiry to the database vendor to request a more detailed explanation of a particular transaction that was the basis for the database’s in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formation regarding any person’s transactional history is confidential pursuant to section 560.4041, F.S., and shall not be released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4-17-02, Formerly 3C-560.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