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rtin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6, 2024, 9:30 a.m., Public Workshop; 10:00 a.m., Public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artin County Administrative Center, Commission Chambers, 2401 SE Monterey Road, Stuart, Florida 349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ordination of the Transportation Disadvantaged Services in Martin County and the Transportation Disadvantaged System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martinmp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icardo Vazquez, Principal Planner (Title VI/Non-discrimination Contact) at (772)223-7983 or rvazquez@martin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ucine Martens at (772)288-5412, by email at lmartens@martin.fl.us, or submit your question via mail to 3481 SE Willoughby Blvd., Suite 101, Stuart, FL 349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s://flrules.org/gateway/organization.asp?id=8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08:00Z</dcterms:created>
  <dc:creator>Boyer, Jessica J.</dc:creator>
  <dc:description/>
  <cp:keywords/>
  <dc:language>en-US</dc:language>
  <cp:lastModifiedBy>Boyer, Jessica J.</cp:lastModifiedBy>
  <dcterms:modified xsi:type="dcterms:W3CDTF">2024-08-07T15:19:00Z</dcterms:modified>
  <cp:revision>1</cp:revision>
  <dc:subject/>
  <dc:title/>
</cp:coreProperties>
</file>