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17.002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purposes of this rule chapter and the Master Trust Declaration,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ount” means the client beneficiary’s trust account within the Master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ild support” means either a court-ordered obligation, enforced under Chapter 61, and Sections 409.2551-.2557, F.S., or a court-ordered or voluntary contribution paid directly to the child’s current needs trust account pursuant to Section 402.17(2)(a), F.S., for monetary support for the care, maintenance, training, and education of a child. For purposes of this rule chapter, child support does not include benefit payments such as Supplemental Security Income, Social Security, Veterans’ Administration, or other benefits which do not require a court order for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ient” means a child or young ad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der the age of 21 who is under the placement and care responsibility of the Department of Children and Families (Department) in out-of-home care as a result of a dependency proceeding under Chapter 39,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tween the ages of 18 to 23 who meets the criteria for services under s. 409.1451(2) F.S., but not in the legal custody of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Who has received, or will receive, money or tangible or intangible property for their sole use and benefit from any other person or entity, that is placed in the possession or control of the Department and for whom a separate trust for such individual does not exi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ittee” means the members appointed by the Department to review all fee waiver and change in personal allowance requests. The committee must be composed of a minimum of three members, must not include the child welfare professional assigned to the client’s case, and be balanced as to representation from the community-based care lead agency (lead agency) fiscal, lead agency operation/program, and Department region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st of care” also referred to as “fees” means the total amount, as recorded in the Department’s child welfare information system, the Department has paid for the care of the child including, but not limited to, foster care room and board payment, Child Placing Agency (CPA) fees, or medical or mental health services not covered by Medicaid or other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Current needs” of a client beneficiary means</w:t>
      </w:r>
      <w:r>
        <w:rPr/>
        <w:t xml:space="preserve"> </w:t>
      </w:r>
      <w:r>
        <w:rPr>
          <w:color w:val="000000"/>
          <w:sz w:val="20"/>
          <w:szCs w:val="20"/>
          <w:lang w:val="en-US" w:eastAsia="en-US"/>
        </w:rPr>
        <w:t>food, clothing, shelter, and medical expenses that are necessary for the client’s daily living in a healthy manner. Current needs may also include, but are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st of care for the child’s foster care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st of providing medical, psychological, psychiatric, or dental treatment which cannot, after diligent search or inquiry, be provided from other sources, including Medicaid, but not including general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al comfort items or expenses including electronic devices, books, art supplies, sports equipment, and special activity fe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ansportation for the client to independently travel to and from work, school or othe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ee waiver” means a reduction or deferment of assessed fees pursuant to the procedures established in this rule chapter. Any client who has a Master Trust account is eligible to apply for a fee wa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cal” means community-based care lead agency staff that are accountable for receiving and managing funds that are held in the Master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ong-term needs” of a Master Trust client beneficiary must be defined to include, but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ducational or vocational needs including educational testing, vocational aptitude testing and counseling; therapy; remedial tutoring or classes; tuition, fees, books and supplies for school or training; equipment, tools, uniforms or other special clothing, and safety equipment to do a job; supported employment services, including payments for a job coach; attendant care or child care expenses; prepaid college tuition insurance pl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Youth and young adult transition services including finanical assistance for tangible and intangible expenses related to education, employment, and other life skill training opportunites for the 13-21 year old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nancial planning for sufficient resources to be available for the youth to function as an ad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aster Trust” means, as the context requires, either the Master Trust Declaration, or the designated client trust accounts or subaccounts created within the Master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ersonal Allowance” means an amount set aside from a client’s Social Security Administration Title II (SSA), Supplemental Security Income (SSI), Veterans’ (VA) or other federal benefit payment for the client’s personal needs before any amounts are applied to the cost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lan for Achieving Self-Support (PASS)” means a plan submitted to and approved by the Social Security Administration, to help clients who receive Supplemental Security Income (SSI) set aside money from other sources to pay for items or services needed to achieve a specific work go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ubaccount” refers to one or more of the subaccounts that may be established within the client’s trust account within the Master Trust. The subaccounts which are currently authorized under the Master Trust Declaration include t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Current needs subaccou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ng-term needs sub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sabled special needs sub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dicaid income trust subaccou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lf-sufficiency-independent living plan subaccou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2.17(1)(a)9., 402.33(2), (7)(a) FS. Law Implemented 402.17, 402.17(2)(c), 402.33 FS. History–New 4-6-99, Amended 5-18-03, 8-2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6:21:00Z</dcterms:created>
  <dc:creator>FLRules_Word</dc:creator>
  <dc:description/>
  <cp:keywords/>
  <dc:language>en-US</dc:language>
  <cp:lastModifiedBy>FLRules_Word</cp:lastModifiedBy>
  <dcterms:modified xsi:type="dcterms:W3CDTF">2024-08-01T16:21:00Z</dcterms:modified>
  <cp:revision>1</cp:revision>
  <dc:subject/>
  <dc:title>65C-17</dc:title>
</cp:coreProperties>
</file>