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5 Fee Waiver and Change in Personal Allow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regarding the clients ability to request a fee waiver for cost of care or a change in personal allowance must be filed with the court with the completed Notice of Fee Assessment and Rights of Foster Child, form CF-285D, which is incorporated by reference in Rule 65C-17.004, F.A.C. at the time the Master Trust is established and with each judicial review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quests for fee waiver or a change in personal allowance must be directed through the lead agency to the Department utilizing the Application for Review of Assessed Fee and Committee Findings, form CF 285E, (July 2024) incorporated by reference and available at </w:t>
      </w:r>
      <w:hyperlink r:id="rId2">
        <w:r>
          <w:rPr>
            <w:rStyle w:val="InternetLink"/>
            <w:color w:val="467886"/>
            <w:sz w:val="20"/>
            <w:u w:val="single"/>
            <w:lang w:val="en-US" w:eastAsia="en-US"/>
          </w:rPr>
          <w:t>http://www.flrules.org/Gateway/reference.asp?No=Ref-1689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must specify the period of time for which the request is being made. The request must include all documentation necessary to substantiate the request including, a copy of the Master Trust Expenditure Plan, an itemized budget, vendor quotes or estimates, bills, certified statements. If the client receives SSI benefits, the Master Trust Expenditure Plan must reflect that the funds that would accumulate upon approval of the fee waiver or change in personal allowance will not exceed the maximum countable $2,000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iew must be conducted by the committee and the committee recommendation submitted to the Department for approval within 10 business days from receiving a request with all required documentation. Within 5 business days of receiving the committee recommendation, the Department must review the recommendations of the committee and provide a decision of approval or deni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fee waiver or the change in personal allowance request is denied, in whole or in part, the party requesting the fee waiver or change in personal allowance must be notified in writing. After notification, the party has the right to request an administrative hearing within 21 days of the date of denial,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fee waiver or change in personal allowance request is approved, Application for Review of Assessed Fee and Committee Findings, form CF 285E, must indicate the effective date, duration, and amount for which the request is appro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402.33(2), (7)(a) FS. Law Implemented 402.17, 402.17(2)(c), 402.33 FS. History–New 4-6-99, Amended 8-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1:00Z</dcterms:created>
  <dc:creator>FLRules_Word</dc:creator>
  <dc:description/>
  <cp:keywords/>
  <dc:language>en-US</dc:language>
  <cp:lastModifiedBy>FLRules_Word</cp:lastModifiedBy>
  <dcterms:modified xsi:type="dcterms:W3CDTF">2024-08-01T16:21:00Z</dcterms:modified>
  <cp:revision>1</cp:revision>
  <dc:subject/>
  <dc:title>65C-17</dc:title>
</cp:coreProperties>
</file>