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Polk State College Kenneth C. Thompson Institute of Public Safet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Polk State College Kenneth C. Thompson Institute of Public Safet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Thursday, August 8, 2024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Center for Public Safety, 1251 Jim Keene Blvd., Winter Haven FL 33880, Room CPS 20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Approve minutes from 2/1/2024 meeting; approvals; Old business; New business; Training Issues; Financial report(s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Jill Dentel, Training Coordinator, jdentel@polk.edu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24 days before the workshop/meeting by contacting: Jill Dentel, Training Coordinator, 1(863)669-291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Jill Dentel, Training Coordinator, jdentel@polk.edu, Hans Lehman, Chairman, hans.lehman@lakelandgov.ne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38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8:16:00Z</dcterms:created>
  <dc:creator>Boyer, Jessica J.</dc:creator>
  <dc:description/>
  <cp:keywords/>
  <dc:language>en-US</dc:language>
  <cp:lastModifiedBy>Boyer, Jessica J.</cp:lastModifiedBy>
  <dcterms:modified xsi:type="dcterms:W3CDTF">2024-08-01T18:27:00Z</dcterms:modified>
  <cp:revision>1</cp:revision>
  <dc:subject/>
  <dc:title/>
</cp:coreProperties>
</file>