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unding Availability Florida Small Cities Community Development Block Grant (CDBG) Program Federal Fiscal Year 2023 State Fiscal Year 2024-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FloridaCommerce) announces the availability of funding for non-entitlement units of local government under the Florida Small Cities Community Development Block Grant (CDBG) Program. FloridaCommerce will make Federal Fiscal Year (FFY) 2023 funding available for the Neighborhood Revitalization, Housing Rehabilitation, and Commercial Revitalization program areas. Non-entitlement units of local government with an open CDBG subgrant in any of these three programs are not eligible to apply for funding. FloridaCommerce also has funding available in the Economic Development program area for job creation and/or retention activities. Non-entitlement units of local government with an open CDBG subgrant in the program areas of Neighborhood Revitalization, Housing Rehabilitation, Commercial Revitalization, or Economic Development are eligible to apply for Economic Development funding.</w:t>
      </w:r>
    </w:p>
    <w:p>
      <w:pPr>
        <w:pStyle w:val="Normal"/>
        <w:spacing w:lineRule="auto" w:line="264" w:before="0" w:after="0"/>
        <w:jc w:val="both"/>
        <w:rPr>
          <w:rFonts w:ascii="Times New Roman" w:hAnsi="Times New Roman" w:cs="Times New Roman"/>
          <w:sz w:val="20"/>
        </w:rPr>
      </w:pPr>
      <w:bookmarkStart w:id="0" w:name="_Hlk144888843"/>
      <w:r>
        <w:rPr>
          <w:rFonts w:cs="Times New Roman" w:ascii="Times New Roman" w:hAnsi="Times New Roman"/>
          <w:sz w:val="20"/>
        </w:rPr>
        <w:t xml:space="preserve">Approximately $25 million in FFY 2023 is available to eligible applicants in the four CDBG program areas listed above. The FFY 2023 list of non-entitlement units of local government will be available on FloridaCommerce’s website at </w:t>
      </w:r>
      <w:hyperlink r:id="rId4">
        <w:bookmarkEnd w:id="0"/>
        <w:r>
          <w:rPr>
            <w:rStyle w:val="InternetLink"/>
            <w:rFonts w:cs="Times New Roman" w:ascii="Times New Roman" w:hAnsi="Times New Roman"/>
            <w:sz w:val="20"/>
          </w:rPr>
          <w:t>www.FloridaJobs.org/CDBGApplicantInfo</w:t>
        </w:r>
      </w:hyperlink>
      <w:r>
        <w:rPr>
          <w:rFonts w:cs="Times New Roman" w:ascii="Times New Roman" w:hAnsi="Times New Roman"/>
          <w:sz w:val="20"/>
        </w:rPr>
        <w:t xml:space="preserve"> prior to the application cycle opening. The application process is conducted in accordance with sections 290.0401 through 290.048 of the Florida Statutes, and Chapter 73C-23 of the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 Application Cycles and Sub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FY 2023 application cycle for all the above mentioned CDBG program areas will open on September 2, 2024, and close on October 17, 2024, at 5 p.m., Eastern Time. Funding requests must be submitted via the Florida Small Cities CDBG Application for Funding, Form SC-60 (FFY 2023-24), and must be received by 5 p.m., Eastern Time on October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s may be submitted electronically or mail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Bureau of Small Cities and Rural Communities, Small Cities CDBG Program, 107 East Madison Street, MSC 400, Tallahassee, FL 32399-65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iled or electronic applications must be received by 5:00 p.m., Eastern Time on October 17, 2024. The application submission requirements and instructions, program guidelines, and other relevant resources or information is available on FloridaCommerce’s website at www.FloridaJobs.org/SmallCitiesCDB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FY 2023 Small Cities CDBG Application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will hold a webinar on August 15, 2024, to provide an overview of the grant process and technical assistance to complete and submit an application for the Small Cities CDBG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questions or requests for technical assistance regarding the CDBG program, proposed projects, or the completion and submission of an application, please email CDBG@Commerce.FL.gov or call (850)717-8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www.floridajobs.org/CDBGApplicant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42:00Z</dcterms:created>
  <dc:creator>Boyer, Jessica J.</dc:creator>
  <dc:description/>
  <cp:keywords/>
  <dc:language>en-US</dc:language>
  <cp:lastModifiedBy>Boyer, Jessica J.</cp:lastModifiedBy>
  <dcterms:modified xsi:type="dcterms:W3CDTF">2024-08-01T18:43:00Z</dcterms:modified>
  <cp:revision>1</cp:revision>
  <dc:subject/>
  <dc:title/>
</cp:coreProperties>
</file>