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amily Health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 Division of Public Health Statistics and Performance Managemen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13, 2024, 12:00 noon,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Virtual via Microsoft Teams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MmEyNTU2N2YtOGY3NC00OGIyLTkxMDUtOTgyNjhlNDRkMzEw%40thread.v2/0?context=%7b%22Tid%22%3a%2228cd8f80-3c44-4b27-81a0-cd2b03a31b8d%22%2c%22Oid%22%3a%220b10ad5e-4682-4be7-9c77-fcb5313f7f44%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850)792-1375; Phone conference ID: 884 137 78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Health, Division of Public Health Statistics and Performance Management is conducting the Rare Disease Advisory Council's Workgroup on Grant Guidelines and Process.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ggie Dilger at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Maggie Dilger at maggie.dilge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ggie Dilger at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8:44:00Z</dcterms:created>
  <dc:creator>Boyer, Jessica J.</dc:creator>
  <dc:description/>
  <cp:keywords/>
  <dc:language>en-US</dc:language>
  <cp:lastModifiedBy>Boyer, Jessica J.</cp:lastModifiedBy>
  <dcterms:modified xsi:type="dcterms:W3CDTF">2024-08-01T18:46:00Z</dcterms:modified>
  <cp:revision>1</cp:revision>
  <dc:subject/>
  <dc:title/>
</cp:coreProperties>
</file>