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ly 2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ugust 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6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1.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5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6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U-100.3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U-100.3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01T15:18:00Z</dcterms:modified>
  <cp:revision>127</cp:revision>
  <dc:subject/>
  <dc:title/>
</cp:coreProperties>
</file>