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ealth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8, 2024, 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4052 Bald Cypress Way, Conference Room 301,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ly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mY2OGQ2MDgtZDgyMS00NjE0LWE2YjAtNWM1ZjdhYjY3NGM1%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266 348 9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56:00Z</dcterms:created>
  <dc:creator>Boyer, Jessica J.</dc:creator>
  <dc:description/>
  <cp:keywords/>
  <dc:language>en-US</dc:language>
  <cp:lastModifiedBy>Boyer, Jessica J.</cp:lastModifiedBy>
  <dcterms:modified xsi:type="dcterms:W3CDTF">2024-08-01T18:57:00Z</dcterms:modified>
  <cp:revision>1</cp:revision>
  <dc:subject/>
  <dc:title/>
</cp:coreProperties>
</file>