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7.003 Capital Requirements for Certified Capital Compan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 the time of application and at all times prior to the receipt of an allocation of tax credits, the applicant shall maintain an equity capitalization in the form of cash and cash equivalents in accordance with Section 288.99(4)(b), (5), F.S. A certified capital company shall notify the Office of Financial Regulation within twenty-four hours of a failure to maintain such equity capitalization. Any certified capital company that receives an allocation of tax credits shall immediately be subject to the constraints of Section 288.99(3)(m), F.S., with respect to any distributions or pay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99(4)(h) FS. Law Implemented 288.99(4) FS. History–New 9-15-98, Amended 12-12-02, Formerly 3E-7.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7 CERTIFIED CAPITAL COMPANIES</dc:title>
</cp:coreProperties>
</file>