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7.004 Annual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completing an annual review, the Office of Financial Regulation shall notify the certified capital company of the Office of Financial Regulation’s findings regarding the certified capital company’s compliance with the provisions of Section 288.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of Financial Regulation shall charge each certified capital company a fee of $5000 to cover the cost of the Office of Financial Regulation’s annual review. After completing an annual review, the Office of Financial Regulation shall issue the certified capital company an invoice for the cost of the annual review. A certified capital company shall pay the amount of the invoice in full within 30 days from the date of the invoice. Payment shall be made by certified check, money order, cashier’s check or wire transf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8.99(4)(h) FS. Law Implemented 288.99(10) FS. History–New 9-15-98, Formerly 3E-7.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7 CERTIFIED CAPITAL COMPANIES</dc:title>
</cp:coreProperties>
</file>