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September 6, 2024, 2: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Virtual Meeting via computer, tablet or smartphone: https://meet.goto.com/SolicitationAdministration or phone: (Toll Free) 1(866)899 4679, or 1(571)317-3116, Access Code: 687-621-35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DESCRIPTION: The purpose of the Bid Opening is to open vendor bids in response to DCF ITB 2425 027. The Department encourages all prospective Vendors to participate in the Bid Opening DCF ITB 2425 027 – NEFSH Life Safety Project. The solicitation advertisement can be accessed on the Vendor Information Portal (VIP): https://vendor.myfloridamarketplace.com/search/bids/detail/9856.</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will post notice of any changes or additional meetings within VI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joseph.ruis@myflfamilies.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oseph Ruis at joseph.ruis@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more information, you may contact: joseph.ruis@myflfamilies.com</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24:00Z</dcterms:created>
  <dc:creator>Boyer, Jessica J.</dc:creator>
  <dc:description/>
  <cp:keywords/>
  <dc:language>en-US</dc:language>
  <cp:lastModifiedBy>Leijon, Alexandra</cp:lastModifiedBy>
  <dcterms:modified xsi:type="dcterms:W3CDTF">2024-08-02T12:24:00Z</dcterms:modified>
  <cp:revision>2</cp:revision>
  <dc:subject/>
  <dc:title/>
</cp:coreProperties>
</file>