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September 5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Soldier's and Airmen's Conference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Armory Board Meeting to review lease(s) and other business relative to real property and facility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Joseph Bagnall, (904)823-0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seph Bagnall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more information, you may contact: Joseph Bagnall, (904)823-0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5:00Z</dcterms:created>
  <dc:creator>Boyer, Jessica J.</dc:creator>
  <dc:description/>
  <cp:keywords/>
  <dc:language>en-US</dc:language>
  <cp:lastModifiedBy>Leijon, Alexandra</cp:lastModifiedBy>
  <dcterms:modified xsi:type="dcterms:W3CDTF">2024-08-02T12:26:00Z</dcterms:modified>
  <cp:revision>3</cp:revision>
  <dc:subject/>
  <dc:title/>
</cp:coreProperties>
</file>