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Business and Professional Regulation, Division of Hotels and Restaurants hereby gives notice: On July 22, 2024 the Division of Hotels and Restaurants received a Petition for an Emergency Variance for subsection 61C-4.010(7) Florida Administrative Code and subsection 61C-4.010(6), Florida Administrative Code from RG Tacos Corp. located in Vero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43 on July 23, 2024. The Order for this Petition was signed and approved on August 0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RG Subs Corp (dba: Subway SEA4101239),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Taco Bout It (RG Tacos Corp) and/or Subway (RG Subs Corp) changes, an updated signed agreement for use of the bathroom facilities will be required immediately.</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4:00Z</dcterms:created>
  <dc:creator>Boyer, Jessica J.</dc:creator>
  <dc:description/>
  <cp:keywords/>
  <dc:language>en-US</dc:language>
  <cp:lastModifiedBy>Boyer, Jessica J.</cp:lastModifiedBy>
  <dcterms:modified xsi:type="dcterms:W3CDTF">2024-08-02T15:18:00Z</dcterms:modified>
  <cp:revision>4</cp:revision>
  <dc:subject/>
  <dc:title/>
</cp:coreProperties>
</file>