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ami Dade College Bid/Solicitation Announ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CT BOARD OF TRUSTEES, MIAMI DADE COLLEGE, 11011 S.W. 104th STREET, MIAMI, FL 33176-33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ami Dade College is seeking electronic responses to the Invitation to Negotiate (ITN) listed below.  All solicitation documents, announcements, scheduled meetings, and links will be posted on, and communicated through, the Miami Dade College BidNet Direct website: https://www.bidnetdirect.com/florida/miamidadecolle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licitation ID - ITN-2025-RM1-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Managed Security Operations Center Services for the Florida College System Consorti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ue Date by 3:00 p.m., EST – September 0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act: Roman Martinez – rmartin9@mdc.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10:00Z</dcterms:created>
  <dc:creator>Boyer, Jessica J.</dc:creator>
  <dc:description/>
  <cp:keywords/>
  <dc:language>en-US</dc:language>
  <cp:lastModifiedBy>Boyer, Jessica J.</cp:lastModifiedBy>
  <dcterms:modified xsi:type="dcterms:W3CDTF">2024-08-02T17:11:00Z</dcterms:modified>
  <cp:revision>1</cp:revision>
  <dc:subject/>
  <dc:title/>
</cp:coreProperties>
</file>