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W-7.006 Renewal of Certific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ach certified capital company seeking to renew its certification shall pay all renewal fees as required by Section 288.99(4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Renewal fees shall be paid by cashier’s check, money order, certified check or wire transf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Renewal fees paid by cashier’s check, money order or certified check shall be mailed to the Office of Financial Regulation, 200 East Gaines Street, Tallahassee, Florida 32399-037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Upon receipt of the required renewal fees, the Office of Financial Regulation shall issue a certificate evidencing renewal of the certification through December 31 of that calendar yea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88.99(4)(h) FS. Law Implemented 288.99(4) FS. History–New 9-15-98, Amended 12-12-02, Formerly 3E-7.0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7:00Z</dcterms:created>
  <dc:creator>Feng Xiao</dc:creator>
  <dc:description/>
  <cp:keywords/>
  <dc:language>en-US</dc:language>
  <cp:lastModifiedBy>Feng Xiao</cp:lastModifiedBy>
  <dcterms:modified xsi:type="dcterms:W3CDTF">2006-09-26T02:37:00Z</dcterms:modified>
  <cp:revision>2</cp:revision>
  <dc:subject/>
  <dc:title>CHAPTER 69W-7 CERTIFIED CAPITAL COMPANIES</dc:title>
</cp:coreProperties>
</file>