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FLORIDA HOUSING FINANCE CORPORA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Housing Finance Corporation announces a workshop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August 13, 2024, 2:00 p.m. Eastern Tim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https://www.floridahousing.org/programs/developers-multifamily-programs/competitive/2025/2025-102.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his workshop will discuss Request for Applications (RFA) 2025-102 SAIL Financing For Smaller Permanent Supportive Housing Developments For Persons With Special Needs with the opportunity for the public to provide comments and sugges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Bryan Barber (850)488-419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03:00Z</dcterms:created>
  <dc:creator>Boyer, Jessica J.</dc:creator>
  <dc:description/>
  <cp:keywords/>
  <dc:language>en-US</dc:language>
  <cp:lastModifiedBy>Leijon, Alexandra</cp:lastModifiedBy>
  <dcterms:modified xsi:type="dcterms:W3CDTF">2024-08-02T15:03:00Z</dcterms:modified>
  <cp:revision>3</cp:revision>
  <dc:subject/>
  <dc:title/>
</cp:coreProperties>
</file>