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4, 2024, 9:00 a.m., Resiliency Coordinatio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view the meeting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attend in person. The meeting will also be available to view at: https://sfwmd.link/3vLeXhX. Remote participation will not be available for this meeting. The link will go live at approximately 9:00 a.m. on September 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vette Bonilla at ybonilla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3:00Z</dcterms:created>
  <dc:creator>Boyer, Jessica J.</dc:creator>
  <dc:description/>
  <cp:keywords/>
  <dc:language>en-US</dc:language>
  <cp:lastModifiedBy>Boyer, Jessica J.</cp:lastModifiedBy>
  <dcterms:modified xsi:type="dcterms:W3CDTF">2024-08-22T14:29:00Z</dcterms:modified>
  <cp:revision>1</cp:revision>
  <dc:subject/>
  <dc:title/>
</cp:coreProperties>
</file>