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Office of Resilience and Coastal Protection’s Coral Reef Conservation Program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ugust 13,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ree Tops Park, 3900 SW 100th Ave., Davie, FL 333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EP’s Coral Reef Conservation Program is holding an annual Southeast Florida Coral Reef Initiative (SEFCRI) Team Meeting to facilitate discussions with and get feedback from Team and Technical Advisory Group members regarding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Overview of what the Aquatic Preserve designation will mean for the Kristin Jacobs Coral Reef Ecosystem Conservation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Overview of feedback on Chapter 5 of the Coral ECA Plan Goals, Objectives, and Strategies from the last SEFCRI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Review Chapter 5 of the Coral ECA Plan with an understanding that it will inform the Coral ECA Aquatic Preserve management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 Price by email: Jessica.N.Price@FloridaDEP.gov; phone: (786)798-4507; or mail: 3301 Gun Club Road, B2, West Palm Beach, FL 334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55:00Z</dcterms:created>
  <dc:creator>Boyer, Jessica J.</dc:creator>
  <dc:description/>
  <cp:keywords/>
  <dc:language>en-US</dc:language>
  <cp:lastModifiedBy>Boyer, Jessica J.</cp:lastModifiedBy>
  <dcterms:modified xsi:type="dcterms:W3CDTF">2024-08-09T15:57:00Z</dcterms:modified>
  <cp:revision>1</cp:revision>
  <dc:subject/>
  <dc:title/>
</cp:coreProperties>
</file>