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7.007 Books and Records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ertified capital company shall prepare and maintain on a current basis the follow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 executed copy of the application, any amendments thereto and the attache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les for each Director and Principal contain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idence that at least two of the Principals meet the requirements of Section 288.99(4)(c)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ll documentation and details pertaining to each affirmative response to the disciplinary questions on Schedule D to Form OFR-C-1-9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cumentation pertaining to any outstanding or resolved customer complaints, actions, internal reviews or investigations into each Director’s and Principal’s activities while associated with said certified capital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rds concerning all securities issued by the certified capital company which include each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ype of security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ddress, and telephone number of the Inves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ate of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otal dollar amount in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pies of any prospectus or offering material used in connection with the sale of securities by the certified capital comp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vidence that the offering security contains the statement required by Section 288.99(4)(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ords relating to each certified investor in the certified capital company which include each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idence demonstrating that the certified investor is subject to premium tax liability pursuant to Section 624.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s of all affiliates and a description of the affil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vestor’s state and federal tax identification numbers and premium tax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ords relating to each qualified business or early stage technology Business (collectively “business”) invested in by the certified capital company which include each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cation of the headquarters and principal business operations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scription of the type of business engag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idence that the business meets the definition of a qualified business as defined by Section 288.99(3)(k),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ffidavit required by Section 288.99(3)(k)3., F.S. Such affidavit shall be duly sworn and notarized, and shall be completed by an authorized representative of such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py of any contractual agreement entered into between the certified capital company and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mount of investment made in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type of investment made along with all support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date of the inve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description of the procedures used to select the business for investment including the names of all individuals associated with the certified capital company who participated in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due diligence file on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pies of any prospectus or offering material used in connection with the sale of securities by the business to the certified capital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ll correspondence between the certified capital company and the qualified busin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 summary listing of all investments made in qualified businesses as of the end of each calendar year beginning with December 3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opies of annual financial statements and the quarterly and annual unemployment tax filings for each qualified business. For a qualified business that is not required to file quarterly and annual unemployment tax filings, the qualified business shall maintain end-of-quarter and end-of-year payroll records which shall include contracts for the leasing o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rganizational documents, and any amendments to these documents, as are applicable, based upon the type of organizational structure. These documents should include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ticles of In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nership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ticles of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yla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idence of Registration with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cords relating to capital of the certified capital company which is not invested in qualified businesses which include each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edger or customer statement from the financial institution or broker-dealer holding the assets which includes the details of all purchases, sales, receipts, and deliveries of secur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idence that each investment complies with the requirements of Section 288.99(5)(b)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cords relating to all qualified distributions by the certified capital company which include each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te of the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mount of the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whom the distribution w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urpose of the distribu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tatement describing how each distribution complies with the definition found in Section 288.99(3)(m),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ords relating to all distributions by the certified capital company, other than qualified distributions, which include each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te of the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mount of the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o the distribution was pai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urpose of the distribu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tatement describing how each distribution complies with Section 288.9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ocumentation to support the information provided to the Office of Financial Regulation pursuant to Section 288.99(8)(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inancial records, prepared in accordance with generally accepted accounting principles, which include each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journal or journals, including cash receipts and disbursements records, and any other records of original entry forming the basis of entries in any led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and auxiliary ledgers (or other comparable records) reflecting asset, liability, reserve, capital, income and expense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check books, bank statements, canceled checks and cash reconcili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bills or statements (or copies thereof), paid or unpaid, relating to the business of the certified capital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rds required by subsection (1) of this rule shall be preserved for a period of not less than ten (10) years while effectively registered with the Office of Financial Regulation, nor for less than five (5) years after decertification as a certified capital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s required by subsection (1) of this rule shall be preserved for a period of not less than three (3) years at the office located in this state as designated in Section 288.99(4)(c)3., F.S., and thereafter shall be preserved for the periods of time specified in subsection (2) at the certified capital company’s principal place of business. Such records shall be accessible through the main office of the certified capital compan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99(4)(h) FS. Law Implemented 288.99(3), (4), (5), (8), (9) FS. History–New 9-15-98, Amended 12-12-02, Formerly 3E-7.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7 CERTIFIED CAPITAL COMPANIES</dc:title>
</cp:coreProperties>
</file>