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8:30 a.m. - 4:00 p.m.,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attendance via Microsoft Teams. Note: no in-person meeting will be conducted in observance of developing weather conditions. To join, use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WM3ODU3MGYtOWVjNC00OGE2LTlhZmMtZWNhMTgxNjk1NGRk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Quarterly Meeting and Public Forum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 FRCCustomers@vr.fldor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RC staff at FRCCustomers@vr.fldor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 FRCCustomers@vr.fldor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00:00Z</dcterms:created>
  <dc:creator>Boyer, Jessica J.</dc:creator>
  <dc:description/>
  <cp:keywords/>
  <dc:language>en-US</dc:language>
  <cp:lastModifiedBy>Boyer, Jessica J.</cp:lastModifiedBy>
  <dcterms:modified xsi:type="dcterms:W3CDTF">2024-08-02T18:01:00Z</dcterms:modified>
  <cp:revision>1</cp:revision>
  <dc:subject/>
  <dc:title/>
</cp:coreProperties>
</file>