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Funding Availability Rural Infrastructure Fund Program (RIF) Fiscal Year 2024-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Commerce (FloridaCommerce) announces the availability of funding for local governments of rural counties and municipalities through the Rural Infrastructure Fund (RIF) grant program. This program is an economic development, workforce, and business development tool that provides grants to facilitate the planning, preparing, and financing of infrastructure projects in rural communities, which will encourage job creation, capital investment, and the strengthening and diversification of rural economi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total of $15 million in funding is available to eligible rural communities as defined in s. 288.0656(2), Florida Statutes, statewide and $5 million is available for Panhandle counties including Calhoun, Gadsden, Holmes, Jackson, Liberty, and Washington counties for Fiscal Year (FY) 2024-202</w:t>
      </w:r>
      <w:bookmarkStart w:id="0" w:name="_Hlk144888843"/>
      <w:r>
        <w:rPr>
          <w:rFonts w:cs="Times New Roman" w:ascii="Times New Roman" w:hAnsi="Times New Roman"/>
          <w:sz w:val="20"/>
        </w:rPr>
        <w:t xml:space="preserve">5. </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rant Application Cycles and Sub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application cycle opened on August 1, 2024, and will close on September 16, 2024.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s may be submitted electronically or mailed 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ureau of Small Cities and Rural Commun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IF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7 East Madison Street, MSC 4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allahassee, FL 32399-65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iled or electronic applications must be received by 5 p.m., Eastern Time on September 16, 2024. The application submission requirements and instructions, program guidelines, and other relevant information is available on FloridaCommerce’s website at www.FloridaJobs.org/RI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Y 2024-2025 RIF Application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Commerce will hold a webinar on August 13, 2024, at 10 a.m. Eastern Time, to provide an overview of the grant process and technical assistance to complete and submit an application for the RIF Statewide Funding and the RIF Panhandle Specific Appropriation categories. The webinar will be held via Microsoft Teams, or participants may call in at 1 (850)988-5144 Conference ID 994-759-537#. The link and call-in information will also be available on FloridaCommerce’s website at www.FloridaJobs.org/RIF prior to the webinar.</w:t>
      </w:r>
    </w:p>
    <w:p>
      <w:pPr>
        <w:pStyle w:val="Normal"/>
        <w:spacing w:lineRule="auto" w:line="264" w:before="0" w:after="0"/>
        <w:jc w:val="both"/>
        <w:rPr/>
      </w:pPr>
      <w:r>
        <w:rPr>
          <w:rFonts w:cs="Times New Roman" w:ascii="Times New Roman" w:hAnsi="Times New Roman"/>
          <w:sz w:val="20"/>
        </w:rPr>
        <w:t>For questions or requests for technical assistance regarding the RIF program, proposed projects, or the completion and submission of an application, please email RIF@Commerce.FL.gov or call (850)717-84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spacing w:lineRule="auto" w:line="240" w:before="0" w:after="0"/>
    </w:pPr>
    <w:rPr>
      <w:rFonts w:ascii="Times New Roman" w:hAnsi="Times New Roman" w:eastAsia="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07:00Z</dcterms:created>
  <dc:creator>Boyer, Jessica J.</dc:creator>
  <dc:description/>
  <cp:keywords/>
  <dc:language>en-US</dc:language>
  <cp:lastModifiedBy>Leijon, Alexandra</cp:lastModifiedBy>
  <dcterms:modified xsi:type="dcterms:W3CDTF">2024-08-02T19:12:00Z</dcterms:modified>
  <cp:revision>2</cp:revision>
  <dc:subject/>
  <dc:title/>
</cp:coreProperties>
</file>