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100.005 Advice Concerning 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es to inquiries concerning the availability of exemptions may take the following forms, provided sufficient relevant facts are furnished and the situation is not hypothe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inion that no exemption appears available in the specific fac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inion that the availability of the specific exemption is questionable or doubtful in the given fac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inion that, under the facts as stated by the inquiring party, a specific exemption appears to be available; this opinion must be followed by a caveat that the Office of Financial Regulation has no authority to grant or confer to exemption in question, and that section 517.171, F.S., places the burden of proof on the party claiming the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51, 517.061, 120.53(1)(b) FS. History–New 12-5-79, Amended 9-20-82, Formerly 3E-100.05, 3E-10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FLRules_Word</dc:creator>
  <dc:description/>
  <cp:keywords/>
  <dc:language>en-US</dc:language>
  <cp:lastModifiedBy>FLRules_Word</cp:lastModifiedBy>
  <dcterms:modified xsi:type="dcterms:W3CDTF">2018-05-23T15:39:00Z</dcterms:modified>
  <cp:revision>1</cp:revision>
  <dc:subject/>
  <dc:title>69W-100</dc:title>
</cp:coreProperties>
</file>