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Energy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8, 2024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otel Indigo Gainesville-Celebration Pointe, 5020 S.W. 30th Lane, Gainesville, FL, 326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Review the 2024 Changes to the International Building Codes (I-Codes) and provided recommendations to the Commission regarding those changes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Norman Bellamy, Energ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36:00Z</dcterms:created>
  <dc:creator>Boyer, Jessica J.</dc:creator>
  <dc:description/>
  <cp:keywords/>
  <dc:language>en-US</dc:language>
  <cp:lastModifiedBy>Boyer, Jessica J.</cp:lastModifiedBy>
  <dcterms:modified xsi:type="dcterms:W3CDTF">2024-08-06T12:37:00Z</dcterms:modified>
  <cp:revision>1</cp:revision>
  <dc:subject/>
  <dc:title/>
</cp:coreProperties>
</file>