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July 29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August 2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ER24-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CC-1.1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CC-5.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CC-6.4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20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1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1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1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1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U-100.3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U-100.32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0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8-02T19:09:00Z</dcterms:modified>
  <cp:revision>130</cp:revision>
  <dc:subject/>
  <dc:title/>
</cp:coreProperties>
</file>