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abcock Ranch Community Independent Special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BCOCK RANCH COMMUNITY INDEPENDENT SPECIAL DISTRICT NOTICE OF RULEMAKING FOR SPORTS COMPLEX RENTAL RA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public hearing will be conducted by the Babcock Ranch Community Independent Special District (“District”) on September 5, 2024, at 4:00 p.m. at the Babcock Ranch Field House Cafeteria, 43281 Cypress Parkway, Babcock Ranch, Florida 33982, regarding the fees, charges and rates related to the District’s Sports Complex facilities. The public hearing will be a rulemaking hearing and will provide an opportunity for the public to address proposed rules that set fees and charges related to the District’s Sports Complex rental rates. The purpose and effect of the proposed rules is to provide for efficient and effective District operations, and to provide sufficient revenues to meet expenses and provide services within the boundaries of the District. Prior notice of rule development for the rulemaking hearing was published in the Florida Administrative Register on August 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posed District Sports Complex rental rates are as follows:</w:t>
      </w:r>
    </w:p>
    <w:tbl>
      <w:tblPr>
        <w:tblW w:w="8087" w:type="dxa"/>
        <w:jc w:val="center"/>
        <w:tblInd w:w="0" w:type="dxa"/>
        <w:tblLayout w:type="fixed"/>
        <w:tblCellMar>
          <w:top w:w="0" w:type="dxa"/>
          <w:left w:w="108" w:type="dxa"/>
          <w:bottom w:w="0" w:type="dxa"/>
          <w:right w:w="108" w:type="dxa"/>
        </w:tblCellMar>
      </w:tblPr>
      <w:tblGrid>
        <w:gridCol w:w="1366"/>
        <w:gridCol w:w="3155"/>
        <w:gridCol w:w="356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eld Typ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ident Rate (based on 90 minutes)</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n-Resident Rate (based on 90 minute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otball Field</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5.0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50.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seball Field</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0.0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0.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oftball Field</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0.0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0.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occer Field</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0.0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0.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kate Park</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0.0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0.00</w:t>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pecific legal authority for the rules includes section 120.054, Florida Statutes, and Chapter 2007-306, Laws of Florida, as amended. Any person who wishes to provide the District with a proposal for a lower cost regulatory alternative as provided by section 120.541(1), Florida Statutes, must do so in writing within twenty</w:t>
        <w:noBreakHyphen/>
        <w:t>one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public hearing may be continued to a date, time, and place to be specified on the record at the hearing. 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hearing, one or more Supervisors or staff may participate in the public hearing by telephone. Any person requiring special accommodations at the hearing because of a disability or physical impairment should contact the District Office at </w:t>
      </w:r>
      <w:bookmarkStart w:id="0" w:name="_Hlk37930001"/>
      <w:r>
        <w:rPr>
          <w:rFonts w:cs="Times New Roman" w:ascii="Times New Roman" w:hAnsi="Times New Roman"/>
          <w:sz w:val="20"/>
        </w:rPr>
        <w:t xml:space="preserve">(561)571-0010 </w:t>
      </w:r>
      <w:bookmarkEnd w:id="0"/>
      <w:r>
        <w:rPr>
          <w:rFonts w:cs="Times New Roman" w:ascii="Times New Roman" w:hAnsi="Times New Roman"/>
          <w:sz w:val="20"/>
        </w:rPr>
        <w:t xml:space="preserve">at least 48 hours prior to the meeting. If you are hearing or speech impaired, please contact the Florida Relay Service at 1(800)955-8770, for aid in contacting the District Office. A copy of the proposed rules may be obtained by contacting the District Manager, Craig Wrathell, at 2300 Glades Road, Suite 410W, Boca Raton, Florida 33431, (561)571-0010 or by visiting the District’s website at the following address: </w:t>
      </w:r>
      <w:hyperlink r:id="rId4">
        <w:r>
          <w:rPr>
            <w:rStyle w:val="InternetLink"/>
            <w:rFonts w:cs="Times New Roman" w:ascii="Times New Roman" w:hAnsi="Times New Roman"/>
            <w:sz w:val="20"/>
          </w:rPr>
          <w:t>http://www.babcockranchliving.com/153/Independent-Special-District</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raig Wrathell, District Manag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0">
    <w:name w:val="style0"/>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hyperlink" Target="http://www.babcockranchliving.com/153/Independent-Special-Distri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22:00Z</dcterms:created>
  <dc:creator>Boyer, Jessica J.</dc:creator>
  <dc:description/>
  <cp:keywords/>
  <dc:language>en-US</dc:language>
  <cp:lastModifiedBy>Boyer, Jessica J.</cp:lastModifiedBy>
  <dcterms:modified xsi:type="dcterms:W3CDTF">2024-08-06T18:23:00Z</dcterms:modified>
  <cp:revision>1</cp:revision>
  <dc:subject/>
  <dc:title/>
</cp:coreProperties>
</file>