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ugust 7, 2024, 9:00 a.m.; Wednesday, August 2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DATE: Wednesday, August 7, 2024, meeting has been CANCELED due to Tropical Storm Debb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#152, 4075 Esplanade Way, Tallahassee, Florida 32399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' rights, please email victimsquestions@fcor.state. fl. 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2:00Z</dcterms:created>
  <dc:creator>Boyer, Jessica J.</dc:creator>
  <dc:description/>
  <cp:keywords/>
  <dc:language>en-US</dc:language>
  <cp:lastModifiedBy>Boyer, Jessica J.</cp:lastModifiedBy>
  <dcterms:modified xsi:type="dcterms:W3CDTF">2024-08-06T12:33:00Z</dcterms:modified>
  <cp:revision>1</cp:revision>
  <dc:subject/>
  <dc:title/>
</cp:coreProperties>
</file>