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100.006 Projected Financial Statements or Present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ncial statements or presentations will be acceptable for use in offerings by issuer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ncial Statements or Presentations are provided to inves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equate disclosure as to the assumptions upon which such projected statements are based is provided in type at least as large as that used generally in the body of the stat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51, 517.061, 517.081 FS. History–New 12-5-79, Formerly 3E-100.06, 3E-100.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9:00Z</dcterms:created>
  <dc:creator>FLRules_Word</dc:creator>
  <dc:description/>
  <cp:keywords/>
  <dc:language>en-US</dc:language>
  <cp:lastModifiedBy>FLRules_Word</cp:lastModifiedBy>
  <dcterms:modified xsi:type="dcterms:W3CDTF">2018-05-23T15:39:00Z</dcterms:modified>
  <cp:revision>1</cp:revision>
  <dc:subject/>
  <dc:title>69W-100</dc:title>
</cp:coreProperties>
</file>