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lkins Construction, LL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BI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lkins Construction LLC (CGC1523777) has contracted with the State of Florida Department of Military Affairs as Construction Manager on the new Operations Readiness Center Training Complex, Camp Blanding Joint Training Center project. We are currently soliciting subcontractor bid proposals for the following trade packag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01 GENERAL REQUIREMENTS, 03 CONCRETE &amp; TILT UP CONCRETE, 04 MASONRY, 05 METALS, 06 CASEWORK, 07 ROOFING, WATERPROOFING &amp; SEALANTS, 08 OPENINGS &amp; DOORS, FRAMES &amp; HARDWARE, 08B COILING DOORS, 08C EXTERIOR GLASS &amp; GLAZING, 08D INTERIOR GLASS &amp; GLAZING, 09A DRYWALL &amp; FRAMING, 09B ACOUSTICAL CEILINGS, 09C FLOORING, , 09E PAINTING, 09F CONCRETE COATING, 10A SPECIALTIES, 11A FOOD SERVICE EQUIPMENT, 13 METAL BUILDING SYSTEMS, 21 FIRE SUPPRESION, 22 PLUMBING, 23 HVAC, 25 INTEGRATED AUTOMATION 26 ELECTRICAL, 31 EARTHWORK, 32 LANDSCAPE,  32C FENCES &amp; GATES, 33 UT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ior to submitting a bid proposal, subcontractors are required to review all bid related information, including plans, specifications, geotechnical report, bid scopes of work, Elkins Construction subcontract agreement, schedule, and complete subcontractor’s pre-qualification (“SCORE”). SCORE registration information can be found here:   </w:t>
      </w:r>
      <w:hyperlink r:id="rId4">
        <w:r>
          <w:rPr>
            <w:rStyle w:val="InternetLink"/>
            <w:rFonts w:cs="Times New Roman" w:ascii="Times New Roman" w:hAnsi="Times New Roman"/>
            <w:sz w:val="20"/>
          </w:rPr>
          <w:t>https://scoresystem.com</w:t>
        </w:r>
      </w:hyperlink>
      <w:r>
        <w:rPr>
          <w:rFonts w:cs="Times New Roman" w:ascii="Times New Roman" w:hAnsi="Times New Roman"/>
          <w:sz w:val="20"/>
        </w:rPr>
        <w:t xml:space="preserv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CORE must be fully complete, including financial information, one week prior to the bid due date. Any proposed comments to Elkins Construction subcontract agreement template must be submitted with subcontractor’s bid. Any incomplete submissions of the requirements listed above may be subject to bid rejection. Further, Elkins Construction, LLC. reserves the right to waive any irregularities and/or reject any and all bid propos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Please contact Dan Lee at Elkins Construction, LLC for bid document access and bidding updates at </w:t>
      </w:r>
      <w:hyperlink r:id="rId5">
        <w:r>
          <w:rPr>
            <w:rStyle w:val="InternetLink"/>
            <w:rFonts w:cs="Times New Roman" w:ascii="Times New Roman" w:hAnsi="Times New Roman"/>
            <w:sz w:val="20"/>
          </w:rPr>
          <w:t>dlee@elkinsllc.com</w:t>
        </w:r>
      </w:hyperlink>
      <w:r>
        <w:rPr>
          <w:rFonts w:cs="Times New Roman" w:ascii="Times New Roman" w:hAnsi="Times New Roman"/>
          <w:sz w:val="20"/>
        </w:rPr>
        <w:t xml:space="preserve"> or (904)677-461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id Date: Sealed Bids are due from pre-qualified subcontractors on Thursday, SEPTEMBER 19TH, 2024 at 2:00 p.m., EST at the office of Elkins Construction, LLC: 6104 S. Gazebo Park Place, Jacksonville, FL 32257. Bids will be opened on Wednesday, September 25th at 2:00 p.m., EST at the same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806" TargetMode="External"/><Relationship Id="rId4" Type="http://schemas.openxmlformats.org/officeDocument/2006/relationships/hyperlink" Target="https://nam02.safelinks.protection.outlook.com/?url=https%3A%2F%2Fscoresystem.com%2F&amp;data=05|02|mstalter@elkinsllc.com|63ed9c2f355f461f297c08dc99faaadb|6f38f3c27d5745c6a8a1e1140a58f38d|0|0|638554550200697626|Unknown|TWFpbGZsb3d8eyJWIjoiMC4wLjAwMDAiLCJQIjoiV2luMzIiLCJBTiI6Ik1haWwiLCJXVCI6Mn0%3D|0|||&amp;sdata=lIx%2BsQvtkaM6O9CoNgUDE1aGjZRruty6zJylYL0idFM%3D&amp;reserved=0" TargetMode="External"/><Relationship Id="rId5" Type="http://schemas.openxmlformats.org/officeDocument/2006/relationships/hyperlink" Target="mailto:dlee@elkinsll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50:00Z</dcterms:created>
  <dc:creator>Boyer, Jessica J.</dc:creator>
  <dc:description/>
  <cp:keywords/>
  <dc:language>en-US</dc:language>
  <cp:lastModifiedBy>Boyer, Jessica J.</cp:lastModifiedBy>
  <dcterms:modified xsi:type="dcterms:W3CDTF">2024-08-06T12:51:00Z</dcterms:modified>
  <cp:revision>1</cp:revision>
  <dc:subject/>
  <dc:title/>
</cp:coreProperties>
</file>