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Proposal (RFP) for Audi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Northeast Florida Regional Council has issued a Request for Proposal (RFP) for Auditing Services. A copy of the Request can be obtained from our website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nefrc.org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als must be received no later than 3:00 p.m., Eastern Daylight Time (EDT), on Monday, September 23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13:00Z</dcterms:created>
  <dc:creator>Boyer, Jessica J.</dc:creator>
  <dc:description/>
  <cp:keywords/>
  <dc:language>en-US</dc:language>
  <cp:lastModifiedBy>Boyer, Jessica J.</cp:lastModifiedBy>
  <dcterms:modified xsi:type="dcterms:W3CDTF">2024-08-07T18:16:00Z</dcterms:modified>
  <cp:revision>1</cp:revision>
  <dc:subject/>
  <dc:title/>
</cp:coreProperties>
</file>