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Expresswa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Expressway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AND TIME: Wednesday, August 14, 2024, 9:30 a.m. – 11:30 a.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Teams/The in-person meeting will be held at Central Florida Expressway Authority Board Room, 4974 ORL Tower Road, Orlando, FL 328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gister for this meeting, visit: https://shorturl.at/KnC5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D&amp;E Study will consider, analyze, and evaluate the location and potential phasing of an approximately 15-20-mile expressway connection from Florida’s Turnpike (SR 91) northeast to US 192 and north to SR 534. The study’s objectives include providing additional east-routes, promoting regional connectivity and enhancing mobility for the area’s growing population and econom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be the first of four PAG meetings anticipated to be held as part of the PD&amp;E Study. During this meeting, the CFX project study team will present information about the study, including initial corridor evaluation results, and receive input from PAG members. All factors related to conceptual design and location of the facility, including transportation needs, financial feasibility, social impacts, economic factors, environmental impacts, engineering analysis, and right-of-way requirements, are being considered in the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a special advisory resource to CFX and the consultant team, the PAG is an important component of this study process. The PAG's input regarding local needs, concerns and social impacts is crucial in the evaluation of the feasibility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46:00Z</dcterms:created>
  <dc:creator>Boyer, Jessica J.</dc:creator>
  <dc:description/>
  <cp:keywords/>
  <dc:language>en-US</dc:language>
  <cp:lastModifiedBy>Boyer, Jessica J.</cp:lastModifiedBy>
  <dcterms:modified xsi:type="dcterms:W3CDTF">2024-08-06T18:05:00Z</dcterms:modified>
  <cp:revision>1</cp:revision>
  <dc:subject/>
  <dc:title/>
</cp:coreProperties>
</file>