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Thursday, August 15, 2024, 5:30 p.m. – 7:3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Teams/The in-person meeting will be held at St. Cloud Community Center, Cypress Room, 3001 17th St, St. Cloud, FL 347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gister for this meeting, please visit: https://shorturl.at/ZnHq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D&amp;E Study will consider, analyze, and evaluate the location and potential phasing of an approximately 15-20-mile expressway connection from Florida’s Turnpike (SR 91) northeast to US 192 and north to SR 534. The study’s objectives include providing additional east-routes, promoting regional connectivity and enhancing mobility for the area’s growing population and econom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he first of four CEG meetings anticipated to be held as part of the PD&amp;E Study. During this meeting, the CFX project study team will present information about the study, including initial corridor evaluation results, and receive input from CE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 special advisory resource to CFX and the consultant team, the CEG is an important component of this study process. The CEG's input regarding local needs, concerns and social impacts is crucial in the evaluation of the feasi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09:00Z</dcterms:created>
  <dc:creator>Boyer, Jessica J.</dc:creator>
  <dc:description/>
  <cp:keywords/>
  <dc:language>en-US</dc:language>
  <cp:lastModifiedBy>Boyer, Jessica J.</cp:lastModifiedBy>
  <dcterms:modified xsi:type="dcterms:W3CDTF">2024-08-06T18:10:00Z</dcterms:modified>
  <cp:revision>1</cp:revision>
  <dc:subject/>
  <dc:title/>
</cp:coreProperties>
</file>