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MILITARY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Military Affai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September 6, 2024, 8:00 a.m. CANCEL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is meeting has been cancel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is is a Notice of the cancellation of FAR Notice #285381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is meeting has been cancel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Joseph Bagnall, (904)823-02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5:43:00Z</dcterms:created>
  <dc:creator>Boyer, Jessica J.</dc:creator>
  <dc:description/>
  <cp:keywords/>
  <dc:language>en-US</dc:language>
  <cp:lastModifiedBy>Boyer, Jessica J.</cp:lastModifiedBy>
  <dcterms:modified xsi:type="dcterms:W3CDTF">2024-08-07T16:01:00Z</dcterms:modified>
  <cp:revision>1</cp:revision>
  <dc:subject/>
  <dc:title/>
</cp:coreProperties>
</file>