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SC - Financial Institution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FIL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Services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ugust 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By Mail or Facsimile</w:t>
        <w:tab/>
        <w:t>OR</w:t>
        <w:tab/>
        <w:t>By Hand Delivery</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gency Clerk</w:t>
        <w:tab/>
        <w:tab/>
        <w:t>Agency Clerk</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tab/>
        <w:tab/>
        <w:t>Office of Financial Regulation</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O. Box 8050</w:t>
        <w:tab/>
        <w:tab/>
        <w:t>General Counsel’s Office</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14-8050</w:t>
        <w:tab/>
        <w:tab/>
        <w:t>The Fletcher Building, Suite 504</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hone: (850)410-9889</w:t>
        <w:tab/>
        <w:tab/>
        <w:t>101 East Gaines Street</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Fax: (850)410-9663</w:t>
        <w:tab/>
        <w:tab/>
        <w:t>Tallahassee, Florida 32399-0379</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ab/>
        <w:t>Phone: (850)410-98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must be received by the Clerk within twenty-one (21) days of publication of this notice (by 5:00 p.m., August 2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TO ORGANIZE A SUCCESSOR INSTITU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to Establish a Successor Institution:  Marine Bancorp of Florida, Inc., Vero Beach,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ceived:  August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TO MER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ituent Institutions: Marine Bank &amp; Trust Company, Vero Beach, Florida and Marine Bancorp of Florida, Inc., Vero Beach,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ulting Institution: Marine Bank &amp; Trust Company, Vero Beach,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ith Title: Marine Bank &amp; Trust Compan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ceived: August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bution: (Publication Not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deral Deposit Insurance Corporation, Atlanta, G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deral Reserve Bank of Atlanta, Atlanta, G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troller of the Currency, Atlanta, G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ichard Pearlm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hristina Ahren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20:00Z</dcterms:created>
  <dc:creator>Boyer, Jessica J.</dc:creator>
  <dc:description/>
  <cp:keywords/>
  <dc:language>en-US</dc:language>
  <cp:lastModifiedBy>Boyer, Jessica J.</cp:lastModifiedBy>
  <dcterms:modified xsi:type="dcterms:W3CDTF">2024-08-06T18:22:00Z</dcterms:modified>
  <cp:revision>1</cp:revision>
  <dc:subject/>
  <dc:title/>
</cp:coreProperties>
</file>